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- maintain, update, and reconstruct group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[-f makefile] [-dDeiknqrsSt] [target...] [macro=valu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akes a file of dependencies (a 'makefile') and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have to be executed to bring the files up to d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either executed directly from MAKE or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output without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makefile is specified with a -f option, MAKE re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`makefile',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target is specified on the command line, MAKE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efined in the first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scription file `makefile'.  A - as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denote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Display the reasons why MAKE chooses to rebuild a targ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cies which are newer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d Display the dependency checks in more detail. 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older are displayed, as well as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Display the text of the makefiles 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D Display the text of the makefiles and `default.m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Let environment variables override macro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s.  Normally, makefile macros overr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Command line macro definitions always overr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 and makefile macro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Ignore error codes returned by commands. 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target .IGNORE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k  When a nonzero error status is returned by a command,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 the current target, but continue with other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 not depend on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No execution mode.  Print commands, but do not execu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lines beginning with an @ are printe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is an invocation of MAKE, that lin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 Question mode.  MAKE returns a zero or non-zero statu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ether or not the target file i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Do not read in the default file `default.m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Silent mode.  Do not print command lines before execu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quivalent to the special target .SILEN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Undo the effect of the -k option.  Stop process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exit status is returned by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Touch the target files, bringing them up to dat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ing the rules to reconstru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definition.  This definition remains fixed for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cation.  It overrides any regular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cro within the makefiles and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herited by subordinate MAKE's but act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for these.  That is, depending on the -e set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verridden by a make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makefile read is `default.mak', which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 along the PATH.  It typically contains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and implicit rules.  For non-DOS systems (e.g. Unix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arched for in the current directory, then i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directory, and finally along the PATH.  Thi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s in the current working directory, then in the MAKE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and finally along the PATH. The 'default.ma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ontains material that is common to most or a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such as .SUFFIXES.  If your make file lack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FFIXES such as .c or .prg and the default.ma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, then make will fail lackin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name of the makefile is `makefile'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this file is not found on a non-DOS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`Makefile' is then used as the default.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s can be specified using one or more '-f' op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. Multiple '-f's act as the concate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makefiles in a left-to-right order.  The make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any 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kefile(s) may contain a mixture of comment lines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s, include lines, and target lines. 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across input lines by escaping the NEW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after a "#" is considered to be a com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ped from the line, including spaces immediate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. Completely 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lude line is used to include the text of anothe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sists of the word "include" left justifi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s, and followed by the name of the file that i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line.  Include fil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Macros have the form `WORD = text and more text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D need not be uppercase, but this is an accepted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lines which contain $(WORD) or ${WORD}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`text and more text'.  If the macro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character, the parentheses are optional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 is done recursively, so the body of a macr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ther macro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.g.</w:t>
        <w:tab/>
        <w:t>FLINTSTONES = wilma and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UBBLES = barney and b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EDROCK = $(FLINTSTONES) and $(RU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$(BEDROCK)' becomes `wilma and fred and barney and bett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whitespace around the equal sign is not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fining a macro.  The following four macro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CRO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CRO=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CRO  =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MACRO=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may be added to by using the `+=' nota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LINTSTONES += and pebbles and 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(given the examples above)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FLINTSTONES = wilma and fred and pebbles and d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ay incite recursive memory loss and MAKE dea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LIBS = c:\lib\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LIB = C:\lib\m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DLIBS = $(STDLIBS) $(MATH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make may endlessly allocate more memory for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TDLIBS line until it runs out of memory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TDLIBS on the last line to something else such as THESTDLIB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TDLIBS = $(STDLIBS) $(MATH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 fine and allows you to compile AND l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ormally has the value "make".  Any line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emporarily overrides the -n option, just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ne line.  This allows nested invocations of MA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with the -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cro has the set of options provided to MAK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 If this is set as an environment variable,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is processed before any command line op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may be explicitly passed to nested MAKEs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these invocations as an environment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-f and -d flags are not recorded in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the default list of suffixe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arget .SUFFIXES:.  It is not sufficien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is macro in order to change the .SUFFIXES: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arget must be specified in your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the current hour in 24 hour time.  $(HOUR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bined with the rest of a file name to chang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or by DAY with the follow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the current day as in the 1 in July 1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two were designed for automatically crea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backup files when make is run.  As in back$(DAY)$(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ynamically maintained macros that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breviations within rules.  It is best not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*  The basename of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lt;  The name of the current dependenc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@  The name of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&lt; and $* macros are normally used for implicit ru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unreliable when used within explicit target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ay be suffixed with D and F, to specify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components (e.g. ${*D}, ${@F}).  If there is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name, "."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rget entry in the make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arget ... : [dependency ...] [; r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[r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ine which does not have leading whitespace (other tha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) is a `target' line.  Target lines consist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filenames (or macros which expand into same) called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colon (:).  The ':' is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 files.  The dependency list may be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(;) which may be followed by a rule or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allowance is made on MSDOS for the colons which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files on other drives, so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a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:foo.bar : a:fee.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arget is named in more than one target line, the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les are added to form the target's complete dependenc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endents are ones from which a target is construct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urn may be targets of other dependents.  In general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target file, each of its dependent files is `made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each is up to date with respect to it's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ification time of the target is compared to th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of each dependent file.  If the target is older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pendents have changed, so the target must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is checking is done recursively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ts of dependents of dependents of ...  ar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onstruct a target, MAKE expands macros, strips of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space, and either executes the rules directly, or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hell or COMMAND.COM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arget lines, macros are expanded on input.  All o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macro expansion delayed until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 for this target is used to process a targe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other entry for it, and no implicit rule for buil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gnores all dependencies for thi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rget and its dependencies are processed afte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GN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error codes returned from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ing this in a makefile is the same as specifying -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.  Running an external program like ls.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will likely cause non-zero error codes and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rget and its dependencies are process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I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not echoed before executing them.  Encou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 a makefile is the same as specifying -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ffixes list for selecting implicit rule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arget with dependents adds these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ixes list.  Specifying it with no dependents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In order to add your own dependents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you c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.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.SUFFIXES:</w:t>
        <w:tab/>
        <w:t>.abc $(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UFFIXES = .c .prg .asm .awk .wks .dbf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in a makefile that starts with a TAB or SPACE is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r rule.  This line is associated with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dependency line.  A sequence of these ma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single dependency line.  When a target is out of 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a dependent, the sequence of command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lines may have any combination of the following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  will not echo the command line, except if -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MAKE will ignore the exit code of the command, i.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of MSDOS.  Without this, MAKE terminat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zero exi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MAKE will use a shell or COMMAND.COM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prevent error code mak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'+' is not attached to a shell line, but the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or if redirection is used (&lt;, |, &gt;), the shel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COMMAND.COM anyway.  For Unix, redirection and ba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`) force the use of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version of make recognises the following a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.c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, type, rem, pause, date, time, ren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, vol, break, verify, mkdir, md, exit, c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if, cls, chdir, cd, rmdir, rd, copy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ules are intimately tied to the .SUFFIXES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.  Each entry in the .SUFFIXES defines an exten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which may be used to build another file. 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then define how to actually build one file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related, in that they must share a common bas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ave differen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hat is being made does not have an explicit targe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licit rule is looked for.  Each entry in the .SUFFIXES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mbined with the extension of the target, to get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target.  If this target exists, it gives the rul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 a file with the dependent extension to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pendents of the implicit targe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llowing example, the .SUFFIXES: list is .c .y .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file is fred.obj which does not have a target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ule target `.c.obj' is constructed and searched f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ist, the next suffix is tried.  If the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does exist, MAKE looks for a file `fred.c'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exist, the next extension is tried.  If `fred.c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then the associated rules are executed to create fred.obj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.c, presumably invoking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next extension must be tried, MAKE reiterates the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`.y.obj' and a file named `fred.y', and potent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.l.obj' and `fred.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file that is being made has an explicit target, but no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ilar search is made for implicit rules. 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UFFIXES: list is combined with the extension of the targ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name of an implicit target.  If such a target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of dependents is searched for a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and the implicit rules are invoked to creat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make is set-up to work with build.  Build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s, and response files.  You may notice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nces from other versions of this make to match this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kefile says that pgm.exe depends on two files a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obj, and that they in turn depend on their correspon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.c and b.c) along with the common file incl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gm.exe: a.obj 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$(CC) a.obj b.obj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.obj:</w:t>
        <w:tab/>
        <w:t>incl.h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$(CC) -c 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.obj:</w:t>
        <w:tab/>
        <w:t>incl.h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$(CC) -c b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makefile uses implicit rules to expres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gm.exe: a.obj 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$(CC) a.obj b.obj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.obj b.obj: in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nal makefile uses implicit rules to create tar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encies in a different directory.  Note: this can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tandard Unix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gm.exe: a.obj 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$(CC) a.obj b.obj -o $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.obj:</w:t>
        <w:tab/>
        <w:t>incl.h ../a.c  #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.obj:</w:t>
        <w:tab/>
        <w:t>incl.h ..\b.c  #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file            Current version of mak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mak         Default file for user-defined target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mplicit rules.  Check the sample on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returns an exit status of 1 when it halts a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  Otherwise it returns an exit status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ommonly, a macro definition has incited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vely use up the available memory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xcess of other software using up your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ly for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definition has been encountered which ha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.  Most likely, the nam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kefile indicated in an include directive was not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how to mak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makefile entry for target, none of MAKE'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apply, and there is no .DEFAULT: rule. 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missing or missplac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pe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has occurred during macro expansion. 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s a missing closing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too long (limit 100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cro name is too long for the internal buffer.  Try shor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it to 10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must be afte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kefile syntax error, where a line beginning with a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has been encountered before a targ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has run out of allocated space while process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s or a tar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any rules defined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A target occurs multiple times, and each time has rul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target may only have one set of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xpected end of lin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rget line without a colon has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g Yachuk</w:t>
        <w:tab/>
        <w:t>Informix Software Inc., Menlo Park CA 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pyramid,uunet}!infmx!greggy</w:t>
        <w:tab/>
        <w:tab/>
        <w:t xml:space="preserve">     (415) 926-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of this program are based on the work by Larry Campb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, Mike Hickey of University of DC, and by Dan Gray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is documentation is based on text written by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dle of Iowa State University and by Dan Gray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formatting of this documentation follows the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n Microsystems for their UNIX 4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for DOS, with additional explanations, April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HOUR, DAY, and the memory usage. 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c Williams  606 6455 Willingdon Ave, Burnaby, B. C.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5H 4E4  (604) 433-5189  for assistance with this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Copyright (c)1990  D. V. Williams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ows spaces as well as TABs to introduc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lines cannot use the double colon (::)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dependency is made, MAKE assumes that the dependenc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for the remainder of the run.  If a rul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hat file and future targets depend on it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xpected errors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MAKE gets confused when searching for implicit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several rules instead of a single rule.  For example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.c.obj and .l.c may be used, rather than the more direct .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umber of command line flags are run together,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`f' or `d', the whole set of flags is dro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omething like: " ECHO  make output --&gt; my .exe"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at the &gt; incites make to redirect the lin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my".  If "my" was "my.exe" it could damage the .ex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lag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Print out the compete set of macro definitions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Report dependencies recursively to show the entir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erarchy, without rebuilding an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pecial target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KEEP_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KE_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ECI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CCS_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 use this software at your own r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